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380"/>
      </w:tblGrid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Ị TRẤN BA T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13970</wp:posOffset>
                      </wp:positionV>
                      <wp:extent cx="1047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1.1pt" to="115.4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232410</wp:posOffset>
                      </wp:positionV>
                      <wp:extent cx="20256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pt,18.3pt" to="231.05pt,1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.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/TB-UBND</w:t>
            </w:r>
          </w:p>
        </w:tc>
        <w:tc>
          <w:tcPr>
            <w:tcW w:w="63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ị trấn Ba Tơ, ngày  13 tháng 3 năm 20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iêm yết công khai danh sách đối tượng trợ giúp xã hộ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heo Nghị định số 20/2021/NĐ-CP ngày 15/3/2021 của Chính phủ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39315</wp:posOffset>
                </wp:positionH>
                <wp:positionV relativeFrom="paragraph">
                  <wp:posOffset>-3810</wp:posOffset>
                </wp:positionV>
                <wp:extent cx="18548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45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>Căn cứ Nghị định số 20/2021/NĐ-CP ngày 15/3/2021 của Chính phủ về quy định chính sách trợ giúp xã hội đối với đối tượng bảo trợ xã hội; Thông tư số 02/2021/TT-BLĐTBXH ngày 24/6/2021 của Bộ trưởng Bộ Lao động – Thương binh và Xã hội hướng dẫn thực hiện một số điều của Nghị định số 20/2021/NĐ-CP ngày 15/3/2021 của Chính phủ về quy định chính sách trợ giúp xã hội đối với đối tượng bảo trợ xã hội;</w:t>
      </w:r>
    </w:p>
    <w:p>
      <w:pPr>
        <w:pStyle w:val="Normal"/>
        <w:spacing w:lineRule="auto" w:line="240" w:before="60" w:after="60"/>
        <w:ind w:left="67" w:firstLine="50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Để thực hiện kịp thời chế độ trợ giúp xã hội đối với những đối tượng bảo trợ xã hội; UBND thị trấn thông báo niêm yết công khai danh sách đối tượng trợ giúp xã hội theo Nghị định số 20/2021/NĐ-CP ngày 15/3/2021 của Chính phủ, cụ thể như sau: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1. Tên danh sách</w:t>
      </w:r>
      <w:r>
        <w:rPr>
          <w:rFonts w:cs="Times New Roman" w:ascii="Times New Roman" w:hAnsi="Times New Roman"/>
          <w:sz w:val="28"/>
          <w:szCs w:val="28"/>
          <w:lang w:val="de-DE"/>
        </w:rPr>
        <w:t>: Danh sách niêm yết đối tượng trợ giúp xã hội.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2. Địa điểm niêm yết: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UBND thị trấn Ba Tơ, nhà Văn hóa Tổ dân phố Nam Hoàn Đồn, Tài Năng, Uy Năng.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3. Thời gian niêm yết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: 02 ngày làm việc, Từ ngày 13/3/2025 đến hết ngày 14/3/2025 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4. Nội dung niêm yết</w:t>
      </w:r>
      <w:r>
        <w:rPr>
          <w:rFonts w:cs="Times New Roman" w:ascii="Times New Roman" w:hAnsi="Times New Roman"/>
          <w:sz w:val="28"/>
          <w:szCs w:val="28"/>
          <w:lang w:val="de-DE"/>
        </w:rPr>
        <w:t>: Thứ tự , Họ tên đối tượng, năm sinh, Nơi ở, Đối tượng, Hệ số, Ghi chú.</w:t>
      </w:r>
    </w:p>
    <w:p>
      <w:pPr>
        <w:pStyle w:val="Normal"/>
        <w:spacing w:lineRule="auto" w:line="240" w:before="60" w:after="6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có danh sách cụ thể kèm theo</w:t>
      </w:r>
      <w:r>
        <w:rPr>
          <w:rFonts w:cs="Times New Roman" w:ascii="Times New Roman" w:hAnsi="Times New Roman"/>
          <w:sz w:val="28"/>
          <w:szCs w:val="28"/>
          <w:lang w:val="de-DE"/>
        </w:rPr>
        <w:t>).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Trong quá trình niêm yết, UBND thị trấn (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công chức LĐTBXH) </w:t>
      </w:r>
      <w:r>
        <w:rPr>
          <w:rFonts w:cs="Times New Roman" w:ascii="Times New Roman" w:hAnsi="Times New Roman"/>
          <w:sz w:val="28"/>
          <w:szCs w:val="28"/>
          <w:lang w:val="de-DE"/>
        </w:rPr>
        <w:t>có trách nhiệm tiếp nhận ý kiến đóng góp, giải đáp thắc mắc từ ngày ra thông báo đến hết ngày 14/3/2025. Hết thời gian niêm yết, trên cơ sở ý kiến đóng góp, UBND thị trấn tổng hợp đề nghị hưởng trợ cấp xã hội hàng tháng.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Nay thông báo cho đối tượng  </w:t>
      </w:r>
      <w:r>
        <w:rPr/>
        <w:t>và nhân dân biết thực hiện. Mọi ý kiến thắc mắc gọi về số: 055.3863257.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Nơi nhận: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ab/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 TT ĐU, HĐND thị trấn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T, PCT. UBND thị trấn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hội đoàn thể thị trấn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Tổ trưởng TDP Tài Năng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ưu: VP, TBXH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T. CHỦ TỊCH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ạm Thị Đố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7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220980</wp:posOffset>
                      </wp:positionV>
                      <wp:extent cx="1162050" cy="9525"/>
                      <wp:effectExtent l="635" t="5080" r="635" b="5080"/>
                      <wp:wrapNone/>
                      <wp:docPr id="4" name="Straight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620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pt,17.4pt" to="119.25pt,18.1pt" ID="Straight Connector 13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Ị TRẤN BA T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21590</wp:posOffset>
                      </wp:positionV>
                      <wp:extent cx="2152650" cy="0"/>
                      <wp:effectExtent l="0" t="5080" r="0" b="5080"/>
                      <wp:wrapNone/>
                      <wp:docPr id="5" name="Straight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85pt,1.7pt" to="249.3pt,1.7pt" ID="Straight Connector 14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hị trấn Ba Tơ, ngày 13 tháng 3 năm 202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 NIÊM YẾT ĐỐI TƯỢNG TRỢ GIÚP XÃ HỘI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Kèm theo TB niêm yết số    /NY-UBND ngày 13/03/2025 của UBND thị trấn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3490</wp:posOffset>
                </wp:positionH>
                <wp:positionV relativeFrom="paragraph">
                  <wp:posOffset>635</wp:posOffset>
                </wp:positionV>
                <wp:extent cx="3467100" cy="9525"/>
                <wp:effectExtent l="635" t="5080" r="635" b="5080"/>
                <wp:wrapNone/>
                <wp:docPr id="6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671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0pt" to="371.65pt,0.7pt" ID="Straight Connector 15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Thời gian niêm yết: 02 ngày làm việc, kể từ ngày 09/09/2024 đến hết ngày 10/9/2024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38"/>
        <w:gridCol w:w="1277"/>
        <w:gridCol w:w="1821"/>
        <w:gridCol w:w="2302"/>
        <w:gridCol w:w="810"/>
        <w:gridCol w:w="174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sinh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ơi 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ối tượ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ệ s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ào Văn Qua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/6/197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DP Uy Năn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KT đặc biệt nặ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707701201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ần Thị Chí Lậ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/4/197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DP Uy Năn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ộ gia đình chăm sóc NKT ĐBN Đào Văn Qua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117901620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ặng Thị Hữu Hạn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/11/196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DP Nam Hoàn Đồ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ộ gia đình chăm sóc NKT ĐBN Đinh Tấn Hiệ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116700386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ạm Văn Hả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/10/196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DP Uy Năn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ộ gia đình chăm sóc NKT ĐBN Phạm Văn Khă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106301695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ạm Văn Khă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/01/199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DP Uy Năn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KT ĐB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109301998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Thanh Liê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/03/198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DP Tài Năn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KT nặ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108100461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Ghi chú:</w:t>
      </w:r>
      <w:r>
        <w:rPr>
          <w:rFonts w:cs="Times New Roman" w:ascii="Times New Roman" w:hAnsi="Times New Roman"/>
          <w:sz w:val="28"/>
          <w:szCs w:val="28"/>
        </w:rPr>
        <w:t xml:space="preserve"> Trong thời gian niêm yết, nếu có ý kiến thắc mắc liên hệ UBND thị trấn, điện thoại: 0255.3863257 hoặc 0914.811.907 (</w:t>
      </w:r>
      <w:r>
        <w:rPr>
          <w:rFonts w:cs="Times New Roman" w:ascii="Times New Roman" w:hAnsi="Times New Roman"/>
          <w:i/>
          <w:sz w:val="28"/>
          <w:szCs w:val="28"/>
        </w:rPr>
        <w:t>Đ/c Kiều Hoanh</w:t>
      </w:r>
      <w:r>
        <w:rPr>
          <w:rFonts w:cs="Times New Roman" w:ascii="Times New Roman" w:hAnsi="Times New Roman"/>
          <w:sz w:val="28"/>
          <w:szCs w:val="28"/>
        </w:rPr>
        <w:t>). Nếu không có ý kiến thì UBND thị trấn thực hiện việc đề nghị hưởng trợ cấp hàng tháng cho đối tượng./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8" w:right="73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24:00Z</dcterms:created>
  <dc:creator>Admin</dc:creator>
  <dc:description/>
  <cp:keywords/>
  <dc:language>en-US</dc:language>
  <cp:lastModifiedBy>Windows 10</cp:lastModifiedBy>
  <cp:lastPrinted>2024-03-18T08:11:00Z</cp:lastPrinted>
  <dcterms:modified xsi:type="dcterms:W3CDTF">2025-03-12T09:45:00Z</dcterms:modified>
  <cp:revision>61</cp:revision>
  <dc:subject/>
  <dc:title>UỶ BAN NHÂN DÂN                     CỘNG HÒA XÃ HỘI CHỦ NGHĨA VIỆT NAM</dc:title>
</cp:coreProperties>
</file>